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6"/>
          <w:szCs w:val="36"/>
          <w:lang w:val="en-US" w:eastAsia="zh-CN"/>
        </w:rPr>
        <w:t>Introduction</w:t>
      </w:r>
    </w:p>
    <w:p>
      <w:pPr>
        <w:pStyle w:val="Normal"/>
        <w:autoSpaceDE w:val="false"/>
        <w:spacing w:lineRule="atLeast" w:line="0"/>
        <w:jc w:val="center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  <w:szCs w:val="36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36"/>
          <w:lang w:val="en-US" w:eastAsia="zh-CN"/>
        </w:rPr>
      </w:r>
    </w:p>
    <w:p>
      <w:pPr>
        <w:pStyle w:val="Normal"/>
        <w:autoSpaceDE w:val="false"/>
        <w:ind w:left="294" w:hanging="294"/>
        <w:jc w:val="left"/>
        <w:rPr>
          <w:rFonts w:ascii="TimesNewRoman;Times New Roman" w:hAnsi="TimesNewRoman;Times New Roman" w:cs="TimesNewRoman;Times New Roman"/>
          <w:kern w:val="0"/>
          <w:sz w:val="28"/>
          <w:szCs w:val="28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1. This booklet provides a brief explanation of how The Arrangement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between the Mainland of China and the Hong Kong Special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Administrative Region for the Avoidance of Double Taxation on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Income (“the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Arrangement”)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applies to an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28"/>
          <w:szCs w:val="28"/>
          <w:lang w:val="en-US" w:eastAsia="zh-CN"/>
        </w:rPr>
        <w:t>enterpris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e. For more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detailed information, please refer to Departmental Interpretation &amp;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Practice Note No 32. This booklet has no legal binding effect and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does not affect a person's right of objection or appeal to the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Commissioner of Inland Revenue (“the Commissioner”), the Board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of Review or the Courts.</w:t>
      </w:r>
    </w:p>
    <w:p>
      <w:pPr>
        <w:pStyle w:val="Normal"/>
        <w:autoSpaceDE w:val="false"/>
        <w:ind w:left="315" w:hanging="0"/>
        <w:jc w:val="left"/>
        <w:rPr>
          <w:rFonts w:ascii="TimesNewRoman;Times New Roman" w:hAnsi="TimesNewRoman;Times New Roman" w:cs="TimesNewRoman;Times New Roman"/>
          <w:kern w:val="0"/>
          <w:sz w:val="28"/>
          <w:szCs w:val="28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ind w:left="280" w:hanging="280"/>
        <w:jc w:val="left"/>
        <w:rPr>
          <w:rFonts w:ascii="TimesNewRoman;Times New Roman" w:hAnsi="TimesNewRoman;Times New Roman" w:cs="TimesNewRoman;Times New Roman"/>
          <w:kern w:val="0"/>
          <w:sz w:val="28"/>
          <w:szCs w:val="28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2. The Arrangement applies to income derived from Hong Kong in any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year of assessment commencing on or after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28"/>
          <w:szCs w:val="28"/>
          <w:lang w:val="en-US" w:eastAsia="zh-CN"/>
        </w:rPr>
        <w:t xml:space="preserve">1 April 1998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and to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income derived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 xml:space="preserve">from the Mainland on or after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28"/>
          <w:szCs w:val="28"/>
          <w:lang w:val="en-US" w:eastAsia="zh-CN"/>
        </w:rPr>
        <w:t>1 July 199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8.</w:t>
      </w:r>
    </w:p>
    <w:p>
      <w:pPr>
        <w:pStyle w:val="Normal"/>
        <w:autoSpaceDE w:val="false"/>
        <w:jc w:val="left"/>
        <w:rPr>
          <w:rFonts w:ascii="²Ó©úÅé;Times New Roman" w:hAnsi="²Ó©úÅé;Times New Roman" w:cs="²Ó©úÅé;Times New Roman"/>
          <w:kern w:val="0"/>
          <w:sz w:val="24"/>
          <w:szCs w:val="28"/>
          <w:lang w:val="en-GB" w:eastAsia="zh-CN"/>
        </w:rPr>
      </w:pPr>
      <w:r>
        <w:rPr>
          <w:rFonts w:cs="²Ó©úÅé;Times New Roman" w:ascii="²Ó©úÅé;Times New Roman" w:hAnsi="²Ó©úÅé;Times New Roman"/>
          <w:kern w:val="0"/>
          <w:sz w:val="24"/>
          <w:szCs w:val="28"/>
          <w:lang w:val="en-GB" w:eastAsia="zh-C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6"/>
          <w:szCs w:val="36"/>
          <w:lang w:val="en-US" w:eastAsia="zh-CN"/>
        </w:rPr>
        <w:t>Contents</w:t>
      </w:r>
    </w:p>
    <w:p>
      <w:pPr>
        <w:pStyle w:val="Normal"/>
        <w:autoSpaceDE w:val="false"/>
        <w:spacing w:lineRule="atLeast" w:line="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6"/>
          <w:szCs w:val="21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6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1. The territorial source principle of taxation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2. Personal scop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3. Taxes covered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4. Enterpris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5. Resident</w:t>
      </w:r>
    </w:p>
    <w:p>
      <w:pPr>
        <w:pStyle w:val="Normal"/>
        <w:autoSpaceDE w:val="false"/>
        <w:ind w:left="313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(1) Resident “individual”</w:t>
      </w:r>
    </w:p>
    <w:p>
      <w:pPr>
        <w:pStyle w:val="Normal"/>
        <w:autoSpaceDE w:val="false"/>
        <w:ind w:left="313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(2) Resident “company”</w:t>
      </w:r>
    </w:p>
    <w:p>
      <w:pPr>
        <w:pStyle w:val="Normal"/>
        <w:autoSpaceDE w:val="false"/>
        <w:ind w:left="313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(3) Resident “body of persons”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6. Certification of resident status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7. Applying for benefits under the Arrangemen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8. Permanent establishmen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9. Features of a permanent establishmen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10. Activities that do not constitute a permanent establishmen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11. Representative offic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12. Processing or assembly arrangement with a Mainland entity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13. A building site, a construction, assembly or installation projec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14. Calculation of the duration of a projec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15. Provision of services by an enterpris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16. Business agent</w:t>
      </w:r>
    </w:p>
    <w:p>
      <w:pPr>
        <w:pStyle w:val="Normal"/>
        <w:autoSpaceDE w:val="false"/>
        <w:ind w:left="418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(1) Dependent agent</w:t>
      </w:r>
    </w:p>
    <w:p>
      <w:pPr>
        <w:pStyle w:val="Normal"/>
        <w:autoSpaceDE w:val="false"/>
        <w:ind w:left="418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(2) Independent agen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17. Business profits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18. Passive incom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19. Shipping, air and land transport</w:t>
      </w:r>
    </w:p>
    <w:p>
      <w:pPr>
        <w:pStyle w:val="Normal"/>
        <w:autoSpaceDE w:val="false"/>
        <w:ind w:left="42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(1) Shipping transport</w:t>
      </w:r>
    </w:p>
    <w:p>
      <w:pPr>
        <w:pStyle w:val="Normal"/>
        <w:autoSpaceDE w:val="false"/>
        <w:ind w:left="42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(2) Air transport</w:t>
      </w:r>
    </w:p>
    <w:p>
      <w:pPr>
        <w:pStyle w:val="Normal"/>
        <w:autoSpaceDE w:val="false"/>
        <w:ind w:left="418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(3) Land transpor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20. Tax credi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21. Consultation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zh-CN"/>
        </w:rPr>
        <w:t>22. Enquiries</w:t>
      </w:r>
    </w:p>
    <w:p>
      <w:pPr>
        <w:pStyle w:val="Normal"/>
        <w:autoSpaceDE w:val="false"/>
        <w:jc w:val="left"/>
        <w:rPr>
          <w:rFonts w:ascii="²Ó©úÅé;Times New Roman" w:hAnsi="²Ó©úÅé;Times New Roman" w:cs="²Ó©úÅé;Times New Roman"/>
          <w:b/>
          <w:b/>
          <w:bCs/>
          <w:kern w:val="0"/>
          <w:sz w:val="24"/>
          <w:szCs w:val="28"/>
          <w:lang w:val="en-GB" w:eastAsia="zh-CN"/>
        </w:rPr>
      </w:pPr>
      <w:r>
        <w:rPr>
          <w:rFonts w:cs="²Ó©úÅé;Times New Roman" w:ascii="²Ó©úÅé;Times New Roman" w:hAnsi="²Ó©úÅé;Times New Roman"/>
          <w:b/>
          <w:bCs/>
          <w:kern w:val="0"/>
          <w:sz w:val="24"/>
          <w:szCs w:val="28"/>
          <w:lang w:val="en-GB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1 The territorial source principle of taxation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Hong Kong adopts a territorial source principle of taxation. Only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fit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which arise in or are derived from Hong Kong are subject to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fits Tax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fits which are sourced outside Hong Kong are no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axable.</w:t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2 Personal scop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The Arrangement applies to a person who is a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resident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of either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Mainland or Hong Kong or is a resident of both.</w:t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3 Taxes covered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149" w:firstLine="6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In the Mainland the Arrangement applies to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Individual Income T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x,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Foreign Investment Enterprises Income T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x,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Foreign Enterprise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Income Tax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and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Business Tax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for shipping, air and land transpor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only). In Hong Kong the Arrangement applies to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Profits T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x,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Salaries Tax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nd tax charged under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Personal Assessmen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t.</w:t>
      </w:r>
    </w:p>
    <w:p>
      <w:pPr>
        <w:pStyle w:val="Normal"/>
        <w:autoSpaceDE w:val="false"/>
        <w:ind w:firstLine="211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4 Enterpris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Arrangement does not define the term “enterprise” and it is to b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terpreted in accordance with the domestic laws of Hong Kong 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Mainland.</w:t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Mainland regards an enterprise as an economic organizatio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formulated in accordance with the law, and is engaged in production,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rading, or other activity for the purposes of gain. It also practice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dependent busines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ccounting and takes full responsibility for it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fits and losses.</w:t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Hong Kong regards an enterprise as any activity carried on for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usiness or commercial purposes, such as manufacturing and trading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Department would regard the term to include a company and any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other body of persons.</w:t>
      </w:r>
    </w:p>
    <w:p>
      <w:pPr>
        <w:pStyle w:val="Normal"/>
        <w:autoSpaceDE w:val="false"/>
        <w:jc w:val="left"/>
        <w:rPr>
          <w:rFonts w:ascii="²Ó©úÅé;Times New Roman" w:hAnsi="²Ó©úÅé;Times New Roman" w:cs="²Ó©úÅé;Times New Roman"/>
          <w:kern w:val="0"/>
          <w:sz w:val="24"/>
          <w:szCs w:val="30"/>
          <w:lang w:val="en-US" w:eastAsia="zh-CN"/>
        </w:rPr>
      </w:pPr>
      <w:r>
        <w:rPr>
          <w:rFonts w:cs="²Ó©úÅé;Times New Roman" w:ascii="²Ó©úÅé;Times New Roman" w:hAnsi="²Ó©úÅé;Times New Roman"/>
          <w:kern w:val="0"/>
          <w:sz w:val="24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5 Residen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ccording to Article 6 of the Arrangement, the term “resident” mean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any “person” who is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liable to tax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of One Side by reason of hi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residence,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domicile, place of effective management, place of hea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office or any other criterion of a similar nature in accordance with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laws of the respective Sides. The term “person” is defined to includ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n individual, a company, and any other body of persons.</w:t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GB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GB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435" w:hanging="225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Resident “individual”</w:t>
      </w:r>
    </w:p>
    <w:p>
      <w:pPr>
        <w:pStyle w:val="Normal"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84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lease refer to Question 1 in the “Guide For Personal Services”.</w:t>
      </w:r>
    </w:p>
    <w:p>
      <w:pPr>
        <w:pStyle w:val="Normal"/>
        <w:autoSpaceDE w:val="false"/>
        <w:ind w:firstLine="45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435" w:hanging="225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Resident “company”</w:t>
      </w:r>
    </w:p>
    <w:p>
      <w:pPr>
        <w:pStyle w:val="Normal"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84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term “company” means any body corporate or any entity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which is treated as a body corporate for tax purposes. Neither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Arrangement nor the Inland Revenue Ordinance (Cap.112)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“IRO”) contains a definition of a “resident company”. Cas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law has established that a company is resident in Hong Kong i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ts central management and control is in Hong Kong, i.e.,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lace where business is being carried on. The issue is purely 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question of fact.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435" w:hanging="225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Resident “body of persons”</w:t>
      </w:r>
    </w:p>
    <w:p>
      <w:pPr>
        <w:pStyle w:val="Normal"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84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term “person” in Article 7 also refers to “any other body o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ersons”. The Inland Revenue Department (“the Department”)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regards this as a reference to separate taxing entities such a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artnerships. The Department considers a partnership i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resident where its effective management and control is located.</w:t>
      </w:r>
    </w:p>
    <w:p>
      <w:pPr>
        <w:pStyle w:val="Normal"/>
        <w:autoSpaceDE w:val="false"/>
        <w:jc w:val="left"/>
        <w:rPr>
          <w:rFonts w:ascii="²Ó©úÅé;Times New Roman" w:hAnsi="²Ó©úÅé;Times New Roman" w:cs="²Ó©úÅé;Times New Roman"/>
          <w:kern w:val="0"/>
          <w:sz w:val="24"/>
          <w:szCs w:val="30"/>
          <w:lang w:val="en-US" w:eastAsia="zh-CN"/>
        </w:rPr>
      </w:pPr>
      <w:r>
        <w:rPr>
          <w:rFonts w:cs="²Ó©úÅé;Times New Roman" w:ascii="²Ó©úÅé;Times New Roman" w:hAnsi="²Ó©úÅé;Times New Roman"/>
          <w:kern w:val="0"/>
          <w:sz w:val="24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6 Certification of resident status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31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When applying for benefits under the Arrangement, an applicant may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e required to substantiate his resident status. In such a situation 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may apply for a certificate of resident status from the competen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uthority of the Side where he is resident. If he is unable to produc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uch a certificate he will be denied the benefits of the Arrangement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 the case of a Hong Kong resident who is required to substantiat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his resident status, the Mainland tax authority will first issue 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referral letter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o the applicant for forwarding to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Department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This, together with a properly completed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“Application for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Certification of Resident Statu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30"/>
          <w:szCs w:val="30"/>
          <w:lang w:val="en-US" w:eastAsia="zh-CN"/>
        </w:rPr>
        <w:t>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”, is to be submitted to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Department. The latter form can be obtained from the Department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Department will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xamine the information supplied and if it i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sufficient, issue a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“Certificate of Hong Kong Resident Statu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”. If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pplication is rejected, the applicant will be notified accordingly.</w:t>
      </w:r>
    </w:p>
    <w:p>
      <w:pPr>
        <w:pStyle w:val="Normal"/>
        <w:autoSpaceDE w:val="false"/>
        <w:ind w:left="31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7 Applying for benefits under the Arrangemen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31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 Hong Kong resident who wishes to obtain the benefits of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rrangement, including claiming a tax credit, can do so at the tim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he submits his Profits Tax Return for the relevant year o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assessment, or in writing not later than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two years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fter the end o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relevant year of assessment. Details should be provided of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come on which relief is being sought, the nature of the tax pai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 the Mainland and the amount of tax credit claimed. A copy o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Mainland notice of assessment and documentary evidence tha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tax has been paid and is not subject to further adjustment ar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required to b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ubmitted with the application. In addition,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applicant must be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resident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 Hong Kong for that year o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ssessment (see Topic 5 above).</w:t>
      </w:r>
    </w:p>
    <w:p>
      <w:pPr>
        <w:pStyle w:val="Normal"/>
        <w:autoSpaceDE w:val="false"/>
        <w:ind w:left="31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31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Any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adjustment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o the amount of the income doubly assessed or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amount of tax paid subsequent to the lodgement of the claim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must b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notified in writing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o the Department so that corresponding revisio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can be made.</w:t>
      </w:r>
    </w:p>
    <w:p>
      <w:pPr>
        <w:pStyle w:val="Normal"/>
        <w:autoSpaceDE w:val="false"/>
        <w:ind w:left="31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8 Permanent establishmen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 permanent establishment is a fixed place of business of a permanen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nature where an enterprise carries on the whole or a part of it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usiness activities. The Mainland authority may impose tax on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nterprise if it is held to have a permanent establishment in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Mainland. However, the enterprise will only be subject to tax on only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o much of the profit as is attributable to the permanent establishment.</w:t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9 Features of a permanent establishmen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 permanent establishment normally has the following features: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1) it is a place of business for the carrying out of business activities;</w:t>
      </w:r>
    </w:p>
    <w:p>
      <w:pPr>
        <w:pStyle w:val="Normal"/>
        <w:autoSpaceDE w:val="false"/>
        <w:ind w:left="21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2) it is a fixed place of business of a permanent nature; and</w:t>
      </w:r>
    </w:p>
    <w:p>
      <w:pPr>
        <w:pStyle w:val="Normal"/>
        <w:autoSpaceDE w:val="false"/>
        <w:ind w:left="660" w:hanging="45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3) the enterprise carries on the whole or a part of its busines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ctivities at the place of business.</w:t>
      </w:r>
    </w:p>
    <w:p>
      <w:pPr>
        <w:pStyle w:val="Normal"/>
        <w:autoSpaceDE w:val="false"/>
        <w:jc w:val="left"/>
        <w:rPr>
          <w:rFonts w:ascii="²Ó©úÅé;Times New Roman" w:hAnsi="²Ó©úÅé;Times New Roman" w:cs="²Ó©úÅé;Times New Roman"/>
          <w:kern w:val="0"/>
          <w:sz w:val="24"/>
          <w:szCs w:val="30"/>
          <w:lang w:val="en-US" w:eastAsia="zh-CN"/>
        </w:rPr>
      </w:pPr>
      <w:r>
        <w:rPr>
          <w:rFonts w:cs="²Ó©úÅé;Times New Roman" w:ascii="²Ó©úÅé;Times New Roman" w:hAnsi="²Ó©úÅé;Times New Roman"/>
          <w:kern w:val="0"/>
          <w:sz w:val="24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10 Activities that do not constitute a permanent establishmen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Activities of a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preparatory or auxiliary nature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carried out at a fixe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lace of business that do not of themselves produce profits will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generally not be considered to constitute a permanent establishment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uch activities include: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840" w:hanging="42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1) the use of facilities solely for the purpose of storage, display or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delivery of goods or merchandise belonging to the enterprise;</w:t>
      </w:r>
    </w:p>
    <w:p>
      <w:pPr>
        <w:pStyle w:val="Normal"/>
        <w:autoSpaceDE w:val="false"/>
        <w:ind w:left="840" w:hanging="42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2) the maintenance of a stock of goods or merchandise belongi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o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nterprise solely for the purpose of storage, display or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delivery;</w:t>
      </w:r>
    </w:p>
    <w:p>
      <w:pPr>
        <w:pStyle w:val="Normal"/>
        <w:autoSpaceDE w:val="false"/>
        <w:ind w:left="840" w:hanging="42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3) the maintenance of a stock of goods or merchandise belongi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o the enterprise solely for the purpose of processing by another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nterprise;</w:t>
      </w:r>
    </w:p>
    <w:p>
      <w:pPr>
        <w:pStyle w:val="Normal"/>
        <w:autoSpaceDE w:val="false"/>
        <w:ind w:left="840" w:hanging="42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4) the maintenance of a fixed place of business solely for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urpose of purchasing goods or merchandise, or of advertising,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or of collecting information, for the enterprise;</w:t>
      </w:r>
    </w:p>
    <w:p>
      <w:pPr>
        <w:pStyle w:val="Normal"/>
        <w:autoSpaceDE w:val="false"/>
        <w:ind w:left="840" w:hanging="42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5) the maintenance of a fixed place of business solely for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urpose of carrying on, for the enterprise, any other activity of 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eparatory or auxiliary character; or</w:t>
      </w:r>
    </w:p>
    <w:p>
      <w:pPr>
        <w:pStyle w:val="Normal"/>
        <w:autoSpaceDE w:val="false"/>
        <w:ind w:left="840" w:hanging="42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6) the maintenance of a fixed place of business solely for any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combination of the activities mentioned in items (1) to (5)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bove, provided that the overall activity of the fixed place o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usiness resulting from thi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combination is of a preparatory or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uxiliary character.</w:t>
      </w:r>
    </w:p>
    <w:p>
      <w:pPr>
        <w:pStyle w:val="Normal"/>
        <w:autoSpaceDE w:val="false"/>
        <w:jc w:val="left"/>
        <w:rPr>
          <w:rFonts w:ascii="²Ó©úÅé;Times New Roman" w:hAnsi="²Ó©úÅé;Times New Roman" w:cs="²Ó©úÅé;Times New Roman"/>
          <w:kern w:val="0"/>
          <w:sz w:val="24"/>
          <w:szCs w:val="30"/>
          <w:lang w:val="en-US" w:eastAsia="zh-CN"/>
        </w:rPr>
      </w:pPr>
      <w:r>
        <w:rPr>
          <w:rFonts w:cs="²Ó©úÅé;Times New Roman" w:ascii="²Ó©úÅé;Times New Roman" w:hAnsi="²Ó©úÅé;Times New Roman"/>
          <w:kern w:val="0"/>
          <w:sz w:val="24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11 Representative offic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A representative office will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not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e regarded as a permanen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stablishment and subject to tax if the following conditions ar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atisfied: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1) the activities are for the enterprise itself;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2) the activities do not directly generate profits; and</w:t>
      </w:r>
    </w:p>
    <w:p>
      <w:pPr>
        <w:pStyle w:val="Normal"/>
        <w:autoSpaceDE w:val="false"/>
        <w:ind w:left="870" w:hanging="45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3) the functions of the representative office are only of 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upportive nature. If the representative office conduct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upervisory management functions or manages busines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operations for the enterprise, its activities would not b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regarded as being of the required character. In this event,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representative office would be regarded as a permanen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stablishment.</w:t>
      </w:r>
    </w:p>
    <w:p>
      <w:pPr>
        <w:pStyle w:val="Normal"/>
        <w:autoSpaceDE w:val="false"/>
        <w:ind w:left="870" w:hanging="45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12 Processing or assembly arrangement with a Mainland entity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When a Hong Kong manufacturing enterprise enters into 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cessing or assembling arrangement with a Mainland entity,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rrangement may take one of the following forms :-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A co-operative processing unit</w:t>
      </w:r>
    </w:p>
    <w:p>
      <w:pPr>
        <w:pStyle w:val="Normal"/>
        <w:autoSpaceDE w:val="false"/>
        <w:ind w:left="450" w:hanging="0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84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Hong Kong enterprise provides the raw materials, technical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know-how, design, training, management and supervision, etc.,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nd the Mainland entity provides the factory premises, the l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nd labour and is responsible for processing, manufacturi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nd assembling the goods. In law, the Mainland processi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unit is a contractor separate and distinct from the Ho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Kong manufacturing enterprise. Profits arising from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ale of processed goods to the latter are subject to tax in Ho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Kong, and the question of apportionment does not arise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However,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Department is prepared to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concede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at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fits in question can, generally, be apportioned on a 50:50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asis (see Topic 20 for the relevant tax credit).</w:t>
      </w:r>
    </w:p>
    <w:p>
      <w:pPr>
        <w:pStyle w:val="Normal"/>
        <w:autoSpaceDE w:val="false"/>
        <w:ind w:left="84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Arrangement will not disturb this departmental practice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GB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</w:r>
    </w:p>
    <w:p>
      <w:pPr>
        <w:pStyle w:val="Normal"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(2)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An independent sub-contractor</w:t>
      </w:r>
    </w:p>
    <w:p>
      <w:pPr>
        <w:pStyle w:val="Normal"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 Hong Kong manufacturing enterprise, who contracts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cessing work to an independent Mainland sub-contractor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nd pays for the processing on an arm‘s length basis, is no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regarded as having been involved in the processing work.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ub-contracting charges payable to the Mainland sub-contractor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will be subject to Enterprises Income Tax in the Mainland.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fits arising from the sale of goods to the Hong Ko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manufacturing enterprise are chargeable to Profits Tax.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13 A building site, a construction, assembly or installation projec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IRO imposes tax on profits derived from contracting work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carried out in Hong Kong without regard to the duration of the work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However, the Arrangement provides that the profits from such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projects will only be subject to tax if the project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lasts for more than 6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months.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fits from a project that does not last for more than 6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months will not be regarded as constituting a permanen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stablishment in Hong Kong and profits derived therefrom will not b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ubject to tax in Hong Kong. A Hong Kong resident with a project i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Mainland will be accorded similar treatment.</w:t>
      </w:r>
    </w:p>
    <w:p>
      <w:pPr>
        <w:pStyle w:val="Normal"/>
        <w:autoSpaceDE w:val="false"/>
        <w:jc w:val="left"/>
        <w:rPr>
          <w:rFonts w:ascii="²Ó©úÅé;Times New Roman" w:hAnsi="²Ó©úÅé;Times New Roman" w:cs="²Ó©úÅé;Times New Roman"/>
          <w:kern w:val="0"/>
          <w:sz w:val="24"/>
          <w:szCs w:val="30"/>
          <w:lang w:val="en-US" w:eastAsia="zh-CN"/>
        </w:rPr>
      </w:pPr>
      <w:r>
        <w:rPr>
          <w:rFonts w:cs="²Ó©úÅé;Times New Roman" w:ascii="²Ó©úÅé;Times New Roman" w:hAnsi="²Ó©úÅé;Times New Roman"/>
          <w:kern w:val="0"/>
          <w:sz w:val="24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14 Calculation of the duration of a projec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period for which a project is carried out is counted from the dat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contractor commences work (including all preparatory activities)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up until the date of completion of the work and the hand over of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work completed. If the period covers two years, the period is counte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on a continuous basis over the years in question. In a case where two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or more sub-projects are contracted for at the same site or for the sam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ject, the period is counted from the date of commencement of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first sub-project to the date of completion of the last sub-project. I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other words the sub-projects are but part of a single project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However, where the sub-projects are situated at different localitie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nd are contracted for different projects, the respective periods may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e counted separately.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15 Provision of services by an enterpris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 Hong Kong enterprise is regarded as having a permanen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stablishment in the Mainland if it provides services, includi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consultancy services, through employees or other personnel situate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rein. The services have to be furnished for the same project or 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connected project for a period or periods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exceeding in the aggregat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 xml:space="preserve">6 months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 any 12-month period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scope of consultancy services includes: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870" w:hanging="45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1) improvement of production facilities and products, selection o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echnical know-how, or enhancement of supervisory 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management skills, etc.; and</w:t>
      </w:r>
    </w:p>
    <w:p>
      <w:pPr>
        <w:pStyle w:val="Normal"/>
        <w:autoSpaceDE w:val="false"/>
        <w:ind w:left="870" w:hanging="45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2) the feasibility analysis of investment projects and the selectio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of design plans.</w:t>
      </w:r>
    </w:p>
    <w:p>
      <w:pPr>
        <w:pStyle w:val="Normal"/>
        <w:autoSpaceDE w:val="false"/>
        <w:jc w:val="left"/>
        <w:rPr>
          <w:rFonts w:ascii="²Ó©úÅé;Times New Roman" w:hAnsi="²Ó©úÅé;Times New Roman" w:cs="²Ó©úÅé;Times New Roman"/>
          <w:kern w:val="0"/>
          <w:sz w:val="24"/>
          <w:szCs w:val="30"/>
          <w:lang w:val="en-US" w:eastAsia="zh-CN"/>
        </w:rPr>
      </w:pPr>
      <w:r>
        <w:rPr>
          <w:rFonts w:cs="²Ó©úÅé;Times New Roman" w:ascii="²Ó©úÅé;Times New Roman" w:hAnsi="²Ó©úÅé;Times New Roman"/>
          <w:kern w:val="0"/>
          <w:sz w:val="24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16 Business agen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Dependent agent</w:t>
      </w:r>
    </w:p>
    <w:p>
      <w:pPr>
        <w:pStyle w:val="Normal"/>
        <w:autoSpaceDE w:val="false"/>
        <w:ind w:left="300" w:hanging="0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73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n agent (acting under the control and leadership of a Ho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Kong enterprise) who regularly acts on behalf of that resident i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Mainland and has an authority to conclude contract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(including participation and decision making in the negotiatio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of the contract terms), will be regarded as a permanen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stablishment of the Hong Kong enterprise in the Mainland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is is the case even though the agent is not the final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ignatory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o the contract.</w:t>
      </w:r>
    </w:p>
    <w:p>
      <w:pPr>
        <w:pStyle w:val="Normal"/>
        <w:autoSpaceDE w:val="false"/>
        <w:ind w:left="73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Independent agent</w:t>
      </w:r>
    </w:p>
    <w:p>
      <w:pPr>
        <w:pStyle w:val="Normal"/>
        <w:autoSpaceDE w:val="false"/>
        <w:ind w:left="300" w:hanging="0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73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n agent who does not act wholly or almost wholly on behalf o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 Hong Kong resident in the Mainland will not be considered to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e a permanent establishment of that resident in the Mainland.</w:t>
      </w:r>
    </w:p>
    <w:p>
      <w:pPr>
        <w:pStyle w:val="Normal"/>
        <w:autoSpaceDE w:val="false"/>
        <w:ind w:left="73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17 Business profits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 the Mainland, profits refer to all profits derived by an enterpris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directly from its business activities. In Hong Kong, profits refer to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business profits derived by an enterprise and are computed i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ccordance with generally accepted accounting principles and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visions of the IRO.</w:t>
      </w:r>
    </w:p>
    <w:p>
      <w:pPr>
        <w:pStyle w:val="Normal"/>
        <w:autoSpaceDE w:val="false"/>
        <w:jc w:val="left"/>
        <w:rPr>
          <w:rFonts w:ascii="²Ó©úÅé;Times New Roman" w:hAnsi="²Ó©úÅé;Times New Roman" w:cs="²Ó©úÅé;Times New Roman"/>
          <w:kern w:val="0"/>
          <w:sz w:val="24"/>
          <w:szCs w:val="30"/>
          <w:lang w:val="en-US" w:eastAsia="zh-CN"/>
        </w:rPr>
      </w:pPr>
      <w:r>
        <w:rPr>
          <w:rFonts w:cs="²Ó©úÅé;Times New Roman" w:ascii="²Ó©úÅé;Times New Roman" w:hAnsi="²Ó©úÅé;Times New Roman"/>
          <w:kern w:val="0"/>
          <w:sz w:val="24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18 Passive incom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chargeability of certain items of passive income, such as gain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from immovable property, rent and gains of a capital nature, will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depend on whether the income is derived from a business carried o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rough a permanent establishment or a fixed base. Thus, if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derivation of the above items of income is substantially connecte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with a permanent establishment or a fixed base situated in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Mainland, they would be regarded as part of the business profits o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permanent establishment and be subject to Enterprises Incom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ax. If this is not the case the income will be subject to Withholdi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ax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GB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19 Shipping, air and land transpor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Shipping Transport</w:t>
      </w:r>
    </w:p>
    <w:p>
      <w:pPr>
        <w:pStyle w:val="Normal"/>
        <w:autoSpaceDE w:val="false"/>
        <w:ind w:left="300" w:hanging="0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735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Arrangement provides that Hong Kong has the right to tax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 Hong Kong resident on profits derived from its shippi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usiness and will be exempt from Enterprises Income Tax 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usiness Tax in the Mainland.</w:t>
      </w:r>
    </w:p>
    <w:p>
      <w:pPr>
        <w:pStyle w:val="Normal"/>
        <w:autoSpaceDE w:val="false"/>
        <w:ind w:left="73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t should be noted that in calculating the assessable profits of 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ship-owner carrying on business in Hong Kong, section 23B o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IRO already provides that sums derived from relevan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carriage shipped aboard a Hong Kong registered ship 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owage operation undertaken by it at or from any locatio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within the waters of Hong Kong and proceeding to sea ar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xempt from Profits Tax and that one half of any sums derive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from charter hire in respect of the operation of a ship navigati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etween any location within the waters of Hong Kong and any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location within river trade waters are also tax exempt. Thes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xemptions still apply after the Arrangement has come into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ffect.</w:t>
      </w:r>
    </w:p>
    <w:p>
      <w:pPr>
        <w:pStyle w:val="Normal"/>
        <w:autoSpaceDE w:val="false"/>
        <w:jc w:val="left"/>
        <w:rPr>
          <w:rFonts w:ascii="²Ó©úÅé;Times New Roman" w:hAnsi="²Ó©úÅé;Times New Roman" w:cs="²Ó©úÅé;Times New Roman"/>
          <w:kern w:val="0"/>
          <w:sz w:val="24"/>
          <w:szCs w:val="30"/>
          <w:lang w:val="en-US" w:eastAsia="zh-CN"/>
        </w:rPr>
      </w:pPr>
      <w:r>
        <w:rPr>
          <w:rFonts w:cs="²Ó©úÅé;Times New Roman" w:ascii="²Ó©úÅé;Times New Roman" w:hAnsi="²Ó©úÅé;Times New Roman"/>
          <w:kern w:val="0"/>
          <w:sz w:val="24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Air Transport</w:t>
      </w:r>
    </w:p>
    <w:p>
      <w:pPr>
        <w:pStyle w:val="Normal"/>
        <w:autoSpaceDE w:val="false"/>
        <w:ind w:left="300" w:hanging="0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735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Arrangement provides that Hong Kong has the right to tax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 Hong Kong resident on profits derived from its air transpor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usiness and will be exempt from Enterprises Income Tax 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usiness Tax in the Mainland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However, in accordance with section 23C(2A) of the IRO sum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derived from any relevant carriage and charter hire from the</w:t>
      </w:r>
    </w:p>
    <w:p>
      <w:pPr>
        <w:pStyle w:val="Normal"/>
        <w:autoSpaceDE w:val="false"/>
        <w:ind w:left="73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Mainland derived by a Hong Kong resident, that are exemp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from tax in the Mainland under the Arrangement, are include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s “relevant sums” in calculating profits chargeable to tax i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Hong Kong.</w:t>
      </w:r>
    </w:p>
    <w:p>
      <w:pPr>
        <w:pStyle w:val="Normal"/>
        <w:autoSpaceDE w:val="false"/>
        <w:ind w:left="73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  <w:t>Land Transport</w:t>
      </w:r>
    </w:p>
    <w:p>
      <w:pPr>
        <w:pStyle w:val="Normal"/>
        <w:autoSpaceDE w:val="false"/>
        <w:ind w:left="300" w:hanging="0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kern w:val="0"/>
          <w:sz w:val="30"/>
          <w:szCs w:val="30"/>
          <w:lang w:val="en-US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735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Arrangement provides that Hong Kong has the right to tax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 Hong Kong resident on profits derived from its cross-border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land transport business and will be exempt from Enterprise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come Tax and Business Tax in the Mainland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 cross-border land transport business between the Mainl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nd Hong Kong usually takes the form of a co-operativ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nterprise. Typically the Hong Kong resident will make hi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vestment in the form of vehicles and capital. The Mainl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resident will be responsible for the application of permits 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licences, tax compliance and other management services. Thi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kind of co-operative enterprise is regarded as a joint business of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cross-border transport operated by a resident of the Mainl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nd of Hong Kong. The share of revenues and profits derive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y the Hong Kong resident will be exempt from tax in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Mainland and subject to Profits Tax in Hong Kong.</w:t>
      </w:r>
    </w:p>
    <w:p>
      <w:pPr>
        <w:pStyle w:val="Normal"/>
        <w:autoSpaceDE w:val="false"/>
        <w:ind w:left="735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20 Tax credit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 the case of a Hong Kong resident deriving income that is subject to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ax in Hong Kong, any tax paid in the Mainland in respect of that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come shall be allowed as a credit against the Hong Kong tax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ayable on that income. The amount of the tax credit cannot excee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amount of tax payable in respect of that income, computed in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ccordance with the provisions of the IRO. The total amount of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ax credit to be allowed for a year of assessment cannot exceed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otal Hong Kong tax payable for that year of assessment. In the cas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where the Hong Kong tax payable for a year of assessment is “NIL”,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.g., in a loss situation, a tax credit is not allowable for any Mainl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ax paid nor can the Mainland tax be carried forward and allowed as 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ax credit in a subsequent year of assessment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 the case of a Hong Kong manufacturing enterprise whose profit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re apportioned on a 50:50 basis and where the Mainland regards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more than one-half of such profits as derived from the Mainland, a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ax credit will only be allowed in respect of the tax paid in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Mainland on those profits in excess of one half of the total profits.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  <w:t>21 Consultation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competent authorities of the Mainland and Hong Kong shall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endeavour to resolve by consultation any difficulties or doubts arising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 relation to the interpretation or application of the Arrangement.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Where a Hong Kong resident considers that an assessment issued by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Mainland authority is not in conformity with the provisions of th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rrangement, he should first lodge his objection with the Mainlan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authority in accordance with the procedures and time limits provide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by the Mainland tax laws. In the event that the claim cannot be settled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unilaterally or is not dealt with expeditiously through normal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rocedures, the taxpayer may apply through the Department to have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problem dealt with through mutual consultation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GB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GB" w:eastAsia="zh-CN"/>
        </w:rPr>
      </w:r>
    </w:p>
    <w:p>
      <w:pPr>
        <w:pStyle w:val="Normal"/>
        <w:autoSpaceDE w:val="false"/>
        <w:ind w:left="420" w:hanging="420"/>
        <w:jc w:val="left"/>
        <w:rPr>
          <w:rFonts w:ascii="TimesNewRoman;Times New Roman" w:hAnsi="TimesNewRoman;Times New Roman" w:cs="TimesNewRoman;Times New Roman"/>
          <w:b/>
          <w:b/>
          <w:kern w:val="0"/>
          <w:sz w:val="30"/>
          <w:szCs w:val="30"/>
          <w:lang w:val="en-GB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22 </w:t>
      </w:r>
      <w:r>
        <w:rPr>
          <w:rFonts w:cs="TimesNewRoman;Times New Roman" w:ascii="TimesNewRoman;Times New Roman" w:hAnsi="TimesNewRoman;Times New Roman"/>
          <w:b/>
          <w:kern w:val="0"/>
          <w:sz w:val="30"/>
          <w:szCs w:val="30"/>
          <w:lang w:val="en-GB" w:eastAsia="zh-CN"/>
        </w:rPr>
        <w:t>Enquiries</w:t>
      </w:r>
    </w:p>
    <w:p>
      <w:pPr>
        <w:pStyle w:val="Normal"/>
        <w:autoSpaceDE w:val="false"/>
        <w:ind w:left="422" w:hanging="422"/>
        <w:jc w:val="left"/>
        <w:rPr>
          <w:rFonts w:ascii="TimesNewRoman;Times New Roman" w:hAnsi="TimesNewRoman;Times New Roman" w:cs="TimesNewRoman;Times New Roman"/>
          <w:b/>
          <w:b/>
          <w:kern w:val="0"/>
          <w:sz w:val="30"/>
          <w:szCs w:val="30"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kern w:val="0"/>
          <w:sz w:val="30"/>
          <w:szCs w:val="30"/>
          <w:lang w:val="en-GB" w:eastAsia="zh-CN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For enquiries on matters in relation to the Arrangement,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please write to: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The Senior Assessor (Double Taxation)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Inland Revenue Department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GPO Box 132</w:t>
      </w:r>
    </w:p>
    <w:p>
      <w:pPr>
        <w:pStyle w:val="Normal"/>
        <w:ind w:left="420" w:hanging="0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  <w:t>Hong Kong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30"/>
          <w:szCs w:val="30"/>
          <w:lang w:val="en-US" w:eastAsia="zh-CN"/>
        </w:rPr>
      </w:pPr>
      <w:r>
        <w:rPr>
          <w:rFonts w:cs="TimesNewRoman;Times New Roman" w:ascii="TimesNewRoman;Times New Roman" w:hAnsi="TimesNewRoman;Times New Roman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260" w:right="109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²Ó©úÅé">
    <w:altName w:val="Times New Roman"/>
    <w:charset w:val="0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50"/>
      <w:rPr/>
    </w:pPr>
    <w:r>
      <w:rPr/>
    </w:r>
  </w:p>
  <w:p>
    <w:pPr>
      <w:pStyle w:val="Footer"/>
      <w:ind w:firstLine="855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35" w:hanging="435"/>
      </w:pPr>
      <w:rPr>
        <w:i w:val="false"/>
        <w:b w:val="false"/>
        <w:rFonts w:ascii="TimesNewRoman;Times New Roman" w:hAnsi="TimesNewRoman;Times New Roman" w:cs="TimesNewRoman;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35"/>
      </w:pPr>
      <w:rPr>
        <w:i w:val="false"/>
        <w:b w:val="false"/>
        <w:rFonts w:ascii="TimesNewRoman;Times New Roman" w:hAnsi="TimesNewRoman;Times New Roman" w:cs="TimesNewRoman;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35"/>
      </w:pPr>
      <w:rPr>
        <w:i w:val="false"/>
        <w:b w:val="false"/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435"/>
      </w:pPr>
      <w:rPr>
        <w:i w:val="false"/>
        <w:b w:val="false"/>
        <w:rFonts w:ascii="TimesNewRoman;Times New Roman" w:hAnsi="TimesNewRoman;Times New Roman" w:cs="TimesNew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b w:val="false"/>
      <w:i w:val="false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  <w:b w:val="false"/>
      <w:i w:val="false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  <w:b w:val="false"/>
      <w:i w:val="false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9:16:00Z</dcterms:created>
  <dc:creator>a</dc:creator>
  <dc:description/>
  <dc:language>en-US</dc:language>
  <cp:lastModifiedBy>computer1</cp:lastModifiedBy>
  <dcterms:modified xsi:type="dcterms:W3CDTF">2003-12-29T05:06:00Z</dcterms:modified>
  <cp:revision>2</cp:revision>
  <dc:subject/>
  <dc:title>1</dc:title>
</cp:coreProperties>
</file>